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  <w:tab/>
        <w:tab/>
        <w:t xml:space="preserve">               Date: ________________   Per: ______</w:t>
      </w:r>
    </w:p>
    <w:p>
      <w:pPr>
        <w:pStyle w:val="Normal"/>
        <w:rPr/>
      </w:pPr>
      <w:r>
        <w:rPr/>
        <w:t>Vocab - Ecological Succession                                                             Due:  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40640</wp:posOffset>
            </wp:positionV>
            <wp:extent cx="4438650" cy="1638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otro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terotro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errestrial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co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ymbi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ch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lg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un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rga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orga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Ecologica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cc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co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utua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32:00Z</dcterms:created>
  <dc:creator>mock</dc:creator>
  <dc:description/>
  <cp:keywords/>
  <dc:language>en-US</dc:language>
  <cp:lastModifiedBy>Hidalgo, Jackie</cp:lastModifiedBy>
  <cp:lastPrinted>2013-10-25T15:43:00Z</cp:lastPrinted>
  <dcterms:modified xsi:type="dcterms:W3CDTF">2014-12-01T15:20:00Z</dcterms:modified>
  <cp:revision>4</cp:revision>
  <dc:subject/>
  <dc:title>Name: ___________________________________</dc:title>
</cp:coreProperties>
</file>